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дительская пла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>ИНФОРМАЦИЯ ДЛЯ РОДИТЕЛ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 порядке предоставления компенсации части родительской платы за содержание ребёнка в детском саду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Порядок предоставления данной услуги определён Административным регламентом, утвержденным Распоряжением Комитета по образованию Санкт-Петербурга № 1555-р от 11 августа 2011 года. Полный текст регламента доступен в сети Интернет. Предлагаемые материалы – выборка основных положений регламента, рассчитанная на практическое применен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. Наименова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редоставление компенсации части родительской платы за содержание ребенка в подведомственных администрации района Санкт-Петербурга государственных образовательных учреждениях Санкт-Петербурга, реализующих основную общеобразовательную программу дошко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 Порядок предоставления государственной услуги, последовательность посещения заявителем исполнительных органов государственной власти Санкт-Петербурга и организаций, участвующих в предоставлении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 Заявитель (родитель или законный представитель воспитанника дошкольного образовательного учреждения (далее – ДОУ) обращается в ДОУ. Представляет необходимые документы, пишет заявление по форме в при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 ДОУ направляет в администрацию Выборгского района (отдел образования) заявление и сведения о предоставлении компенс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3. Администрация проверяет сведения о предоставлении компенсации и заявление; принимает решение о назначении (об отказе в назначении) компенсации; издаёт распоряжение о назначении компенсации или составляет письмо с мотивированным отказом в назначении компенсации и порядком обжалования решения об отказе, после чего отправляет в ДОУ копию распоряжения  или письмо об отказе в назначении компенс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4. ДОУ информирует заявителя о принятом реш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 Перечень категорий граждан, имеющих право на получение 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1 Размер оплаты за содержание одного ребёнка в ДОУ, в соответствии с Постановлением Правительства Санкт-Петербурга от 31.12.2014 № 131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С 01.01.2015 изменилась сумма ежемесячной платы за содержание ребенка, ниже приведена таблица с размером компенсации и соответствующей платой: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268"/>
        <w:gridCol w:w="1369"/>
        <w:gridCol w:w="1364"/>
        <w:gridCol w:w="1360"/>
        <w:gridCol w:w="1357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ний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99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 платы в месяц, руб. средний 699 руб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жим работы групп ОУ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%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0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0%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уппа общеразвивающей направленности </w:t>
            </w: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(ясли)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за месяц 677,80 рублей без компенс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44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10,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3,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,5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Группа общеразвивающей направленности </w:t>
            </w:r>
            <w:r>
              <w:rPr>
                <w:rFonts w:cs="Times New Roman" w:ascii="Times New Roman" w:hAnsi="Times New Roman"/>
                <w:sz w:val="32"/>
                <w:szCs w:val="32"/>
                <w:highlight w:val="green"/>
              </w:rPr>
              <w:t>(сад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за месяц 611,07 рублей без компенс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77,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3,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6,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2,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Родительская плата не взимается за содержание в ОУ следующих категорий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· детей с отклонениями в физическом и психическом развитии: нарушениями речи, слуха, зрения, опорно-двигательного аппарата, интеллекта, задержкой психического развития, умственной отсталостью, туберкулезной интоксикацией и другим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детей, семьи которых имеют в своем составе ребенка-инвали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·  детей, у которых оба или единственный родитель являются инвалидами I или II группы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детей, у которых хотя бы один из родителей является военнослужащим сроч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· детей, родитель (законный представитель) которых занимает штатную должность в ОУ (образовательном учреждении, реализующем программ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3 В соответствии с этим же Законом (от 30.05.2007 № 247-38) родителям (законным представителям) на детей, посещающих ДОУ, предоставляется компенсация части родительской платы за счет средств бюджет Санкт-Петербурга (далее - компенсация) от размера оплаты, указанного в таблицах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мер компенсации по категориям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20%</w:t>
      </w:r>
      <w:r>
        <w:rPr>
          <w:rFonts w:cs="Times New Roman" w:ascii="Times New Roman" w:hAnsi="Times New Roman"/>
          <w:sz w:val="32"/>
          <w:szCs w:val="32"/>
        </w:rPr>
        <w:tab/>
        <w:t>при наличии одного ребенка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40%</w:t>
      </w:r>
      <w:r>
        <w:rPr>
          <w:rFonts w:cs="Times New Roman" w:ascii="Times New Roman" w:hAnsi="Times New Roman"/>
          <w:sz w:val="32"/>
          <w:szCs w:val="32"/>
        </w:rPr>
        <w:tab/>
        <w:t>на ребенка из неполной семьи, имеющей среднедушевой доход ниже двукратной установленной в Санкт-Петербурге величины прожиточного минимума на душу насел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  <w:t>50%</w:t>
      </w:r>
      <w:r>
        <w:rPr>
          <w:rFonts w:cs="Times New Roman" w:ascii="Times New Roman" w:hAnsi="Times New Roman"/>
          <w:sz w:val="32"/>
          <w:szCs w:val="32"/>
        </w:rPr>
        <w:tab/>
        <w:t>на ребенка из семьи, в которой один из родителей инвалид I или II групп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50%</w:t>
      </w:r>
      <w:r>
        <w:rPr>
          <w:rFonts w:cs="Times New Roman" w:ascii="Times New Roman" w:hAnsi="Times New Roman"/>
          <w:sz w:val="32"/>
          <w:szCs w:val="32"/>
        </w:rPr>
        <w:tab/>
        <w:t>на каждого второго ребенка при наличии двух детей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70%</w:t>
      </w:r>
      <w:r>
        <w:rPr>
          <w:rFonts w:cs="Times New Roman" w:ascii="Times New Roman" w:hAnsi="Times New Roman"/>
          <w:sz w:val="32"/>
          <w:szCs w:val="32"/>
        </w:rPr>
        <w:tab/>
        <w:t>на каждого  третьего и последующих ребенка при наличии трех и более детей в семь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  <w:highlight w:val="yellow"/>
        </w:rPr>
        <w:t>70%</w:t>
      </w:r>
      <w:r>
        <w:rPr>
          <w:rFonts w:cs="Times New Roman" w:ascii="Times New Roman" w:hAnsi="Times New Roman"/>
          <w:sz w:val="32"/>
          <w:szCs w:val="32"/>
        </w:rPr>
        <w:tab/>
        <w:t>на каждого ребенка из семьи, имеющей среднедушевой доход ниже установленной в Санкт-Петербурге величины прожиточного минимума на душу насе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4. </w:t>
      </w:r>
      <w:r>
        <w:rPr>
          <w:rFonts w:cs="Times New Roman" w:ascii="Times New Roman" w:hAnsi="Times New Roman"/>
          <w:sz w:val="32"/>
          <w:szCs w:val="32"/>
          <w:u w:val="single"/>
        </w:rPr>
        <w:t>Перечень документов, необходимых для получ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государствен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1.    При личном обращении заявителей, имеющих право на получение государственной услуги,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заявление о предоставлении компенсации (далее - заявление) по форм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· свидетельство о рождении ребенка (для семей, имеющих двух и более детей, свидетельство о рождении ребенка или паспорт представляется на каждого несовершеннолетнего ребенка из состава семьи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документы, подтверждающие сведения о доходах всех членов семьи за три последних календарных месяца, предшествующих месяцу обращения (для неполных семей, имеющих среднедушевой доход ниже двукратной установленной в Санкт-Петербурге величины прожиточного минимума на душу населения, для семей, имеющих среднедушевой доход ниже установленной в Санкт-Петербурге величины прожиточного минимума на душу населения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справка об установлении инвалидности, выдаваемая федеральным государственным учреждением медико-социальной экспертизы (для семей, в которых один из родителей инвалид I или II группы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акт (акты) органа опеки и попечительства о назначении опекуна и (или) договор с органами опеки и попечительства (договор о приемной семье) (при обращении опекунов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документы, подтверждающие статус неполной семьи (для неполных семей, имеющих среднедушевой доход ниже двукратной установленной в Санкт-Петербурге величины прожиточного минимума на душу населения). Для подтверждения статуса неполной семьи представляется один из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документы, подтверждающие воспитание ребенка (детей) единственным родителем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свидетельство о смерти второго родител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решение суда о признании второго родителя безвестно отсутствующим (умершим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решение суда о лишении второго родителя родительских прав (ограничении в родительских правах)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документ, подтверждающий неисполнение вторым родителем решения суда (судебного приказа) о взыскании алиментов, соглашения об уплате алиментов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справка из учреждения, исполняющего уголовное наказание в виде лишения свободы, с указанием срока отбывания наказания вторым родителе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пии документов представляются при условии предъявления их оригиналов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    При обращении представителя гражданина, имеющего право на получение государственной услуги, дополнительно представляются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документ, удостоверяющий личность представителя гражданина, имеющего право на получение государственной услуги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·     документ, удостоверяющий полномочие представителя заяв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Е АКТЫ ПО РОДИТЕЛЬСКОЙ ПЛА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акон Российской Федерации "Об образовании в Российской Федерации" </w:t>
      </w:r>
      <w:r>
        <w:rPr>
          <w:rFonts w:cs="Times New Roman" w:ascii="Times New Roman" w:hAnsi="Times New Roman"/>
          <w:color w:val="FF0000"/>
          <w:sz w:val="28"/>
          <w:szCs w:val="28"/>
        </w:rPr>
        <w:t>от 29.12.2012 № 273-ФЗ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Закон Санкт-Петербурга "Об образовании в Санкт-Петербурге" </w:t>
      </w:r>
      <w:r>
        <w:rPr>
          <w:rFonts w:cs="Times New Roman" w:ascii="Times New Roman" w:hAnsi="Times New Roman"/>
          <w:color w:val="FF0000"/>
          <w:sz w:val="28"/>
          <w:szCs w:val="28"/>
        </w:rPr>
        <w:t>от 17.07.2013 № 461-8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т.9 закона Санкт-Петербурга от 26.06.2013 №461-8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лата, взимаемая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нкт-Петербурга о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06.02.2013 № 7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Закон Санкт-Петербурга о внесении изменений в закон Санкт-Петербурга "Об образовании в Санкт-Петербурге", закон Санкт-Петербурга "Социальный кодекс Санкт-Петербурга" и закон Санкт-Петербурга "О дополнительных мерах социальной защиты отдельных категорий инвалидов</w:t>
      </w:r>
      <w:r>
        <w:rPr>
          <w:rFonts w:cs="Times New Roman" w:ascii="Times New Roman" w:hAnsi="Times New Roman"/>
          <w:color w:val="FF0000"/>
          <w:sz w:val="28"/>
          <w:szCs w:val="28"/>
        </w:rPr>
        <w:t>" от 29.10.2014 № 509-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Санкт-Петербурга «О родительской плате за присмотр и уход за детьми в государственных образовательных учреждениях, реализующих образовательные программы дошкольного образования, о реализации пунктов 6 и 7 статьи 18 Закона Санкт-Петербурга «Социальный кодекс Санкт-Петербурга» </w:t>
      </w:r>
      <w:r>
        <w:rPr>
          <w:rFonts w:cs="Times New Roman" w:ascii="Times New Roman" w:hAnsi="Times New Roman"/>
          <w:color w:val="FF0000"/>
          <w:sz w:val="28"/>
          <w:szCs w:val="28"/>
        </w:rPr>
        <w:t>от 31.12.2014 № 131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green"/>
        </w:rPr>
        <w:t>! Компенсация устанавливается с месяца, следующего за месяцем подачи заявления от родителей и предоставления подтверждающих льготу документов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ab/>
        <w:t>При наличии у родителей (законных представителей) права на получение компенсации по нескольким основаниям, установленным настоящим Законом Санкт-Петербурга, компенсация предоставляется по одному основанию с максимальным размером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рядок предоставления компенсации устанавливается Правительством Санкт-Петербург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00:00Z</dcterms:created>
  <dc:creator>asus1</dc:creator>
  <dc:description/>
  <dc:language>en-US</dc:language>
  <cp:lastModifiedBy>Наталья Седова</cp:lastModifiedBy>
  <dcterms:modified xsi:type="dcterms:W3CDTF">2015-12-05T21:00:00Z</dcterms:modified>
  <cp:revision>2</cp:revision>
  <dc:subject/>
  <dc:title/>
</cp:coreProperties>
</file>